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7"/>
        <w:gridCol w:w="850"/>
        <w:gridCol w:w="708"/>
        <w:gridCol w:w="1665"/>
        <w:gridCol w:w="606"/>
        <w:gridCol w:w="1129"/>
        <w:gridCol w:w="1947"/>
      </w:tblGrid>
      <w:tr>
        <w:trPr/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Барање за издавање на одобрение за поедноставување на постапката за докажување на потекло (статус на одобрен извозник)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Податоци за извозникот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Назив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Адрес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Даночен број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Матичен бро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дговорно лиц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Лице за конта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Телефон/Телефак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Е-маи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2. 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Во постапката за докажување на потеклотo учествувам како: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производител   </w:t>
            </w:r>
            <w:r>
              <w:rPr>
                <w:rFonts w:eastAsia="Wingdings" w:cs="Wingdings" w:ascii="Wingdings" w:hAnsi="Wingdings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/>
                <w:color w:val="000000"/>
                <w:szCs w:val="22"/>
                <w:lang w:val="ru-RU"/>
              </w:rPr>
              <w:t xml:space="preserve">трговец                </w:t>
            </w:r>
            <w:r>
              <w:rPr>
                <w:rFonts w:eastAsia="Wingdings" w:cs="Wingdings" w:ascii="Wingdings" w:hAnsi="Wingdings"/>
                <w:b/>
                <w:color w:val="000000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Адреса каде се вршат производните процес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Адреса каде извозникот го води главното книговодство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сновна дејност на компанијат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осечен месечен број на издадени докази за преференцијално потекло на стока во последните 6 месец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Стоки за кои сакате да користите одобрение за одобрен извозни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Тарифна ознак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пи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емји каде ќе се извезува стоката и во кои ќе се користи одобрението за одобрен извозник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емји членки на Европска унија</w:t>
            </w:r>
          </w:p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емји членки на ЕФТА Договорот</w:t>
            </w:r>
          </w:p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емји членки на ЦЕФТА Договорот</w:t>
            </w:r>
          </w:p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>Турциј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>Обединето Кралство на Велика Британија и Северна Ирс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color w:val="000000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аконски одредби врз основа на кои стоката исполнува услови за преференцијално потекло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3"/>
              <w:gridCol w:w="4232"/>
            </w:tblGrid>
            <w:tr>
              <w:trPr>
                <w:trHeight w:val="588" w:hRule="atLeast"/>
              </w:trPr>
              <w:tc>
                <w:tcPr>
                  <w:tcW w:w="83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StobiSans Regular" w:hAnsi="StobiSans Regular" w:cs="Times New Roman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  <w:t>Список на одговорни лица за изготвување на изјави во фактура/изјави за потекло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  <w:t>Име и презиме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  <w:t>Функција во компанија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83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ans Regular" w:hAnsi="StobiSans Regular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StobiSans Regular" w:hAnsi="StobiSans Regular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Изјави на извознико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1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 xml:space="preserve">Се обврзувам дека ќе ги почитувам одредбите од законодавството на Република Северна Македонијa кои го регулираат подрачјето на потеклото на стоката како и Спогодбите/Договорите за слободна трговија кои Република Македонија ги има склучено, како и Регионалната конвенција за Пан-евро-медитерански правила за преференцијално потекло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2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Се обврзувам дека редовно ќе ги следам сите прописи што се однесуваат на преференцијалното потекло на стоката и ќе ги почитувам истит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3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Се обврзувам дека ќе  издавам докази за потекло само доколку ги поседувам сите неопходни докази или книговодствени елементи во времето на изготвување на доказит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4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еземам целосна одговорност за начинот на кој Oдобрението ќе се користи, посебно за неточно дадените Изјави или за други злоупотреби на Одобрениет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5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еземам одговорност за обезбедување дека лицата одговорни за пополнување и изготвување на доказите за потекло ги познаваат и ги разбираат правилата за преференцијално потекло и другите услови од Протоколите за потекло/Регионалната конвенција за Пан-евро-медитерански правила за преференцијално потекл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6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Ќе  ги чувам сите документарни докази за потекло за период од најмалку три години од датумот на изготвување на извозната царинска декларациј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7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>Дозволувам  контрола на царинскиот орган на целокупната документација, особено деловната и сметководствената евиденција која содржи податоци за утврдување на потеклото. На барање на царинскиот орган ќе доставам документи за докажување на преференцијалното потекло во било кое врем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8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Ќе ги почитувам обврските наведени во одобрениет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9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колку дојде до промени кои имаат  влијание на стекнување на статусот  на стока со преференцијално потекло, ќе го известам  царинскиот орган за настанатите промени и ќе престанам да издавам документи за наведените производ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10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Изјавувам дека во изминативе три години немам неправилно и неверодостојно пополнети уверенија за движење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11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Изјавувам дека редовно вршам извоз </w:t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1.12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Изјавувам дека преземам целосна одговорност за секоја непотпишана изјава од одобрениот извозник, која може да се идентификува како да е рачно потпишна </w:t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авени прилози кон барањето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пис на производниот процес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список на извозни декларации во кои е наведен и бројот на издадените Уверенија за движење за период од една година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кази со кои се потврдува стекнувањето на потекло за избрани примери и образложение како може да се следи потеклото на материјалите (во материјалното книговодство) што се употребуваат во производството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кази за плаќање на царинските давачки за материјалите без потекло кои се вградени во стоките кои се извезуваат со Изјав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 xml:space="preserve">во случај на непополнето поле 11.12 депониран потпис на потписникот на изјавата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Подносител на барање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>Име и презиме на одговорно лиц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StobiSans Regular" w:hAnsi="StobiSans Regula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>Потпис на одговорно лиц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  <w:t>(м.п.)</w:t>
            </w:r>
          </w:p>
          <w:p>
            <w:pPr>
              <w:pStyle w:val="Normal"/>
              <w:rPr>
                <w:rFonts w:ascii="StobiSans Regular" w:hAnsi="StobiSans Regular" w:cs="StobiSans Regular"/>
                <w:color w:val="00000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color w:val="000000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 xml:space="preserve">НАСОКИ ЗА ПОПОЛНУВАЊ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бразецот се пополнуваат само осенчените полиња, на следниот начин:</w:t>
      </w:r>
    </w:p>
    <w:p>
      <w:pPr>
        <w:pStyle w:val="Normal"/>
        <w:numPr>
          <w:ilvl w:val="0"/>
          <w:numId w:val="2"/>
        </w:numPr>
        <w:rPr/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ите полиња во рубрика бр. 1 се  впишуваат податоци на извозникот за кого се бара издавање на одобрение за одобрен извозник</w:t>
      </w:r>
    </w:p>
    <w:p>
      <w:pPr>
        <w:pStyle w:val="Normal"/>
        <w:numPr>
          <w:ilvl w:val="0"/>
          <w:numId w:val="2"/>
        </w:numPr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 2  се одбира една од наведените опции со впишување на знакот “Х” , зависно од карактерот на извозникот</w:t>
      </w:r>
    </w:p>
    <w:p>
      <w:pPr>
        <w:pStyle w:val="Normal"/>
        <w:numPr>
          <w:ilvl w:val="0"/>
          <w:numId w:val="2"/>
        </w:numPr>
        <w:rPr/>
      </w:pPr>
      <w:r>
        <w:rPr>
          <w:rFonts w:cs="StobiSans Regular" w:ascii="StobiSans Regular" w:hAnsi="StobiSans Regular"/>
          <w:color w:val="000000"/>
          <w:szCs w:val="22"/>
          <w:lang w:val="ru-RU"/>
        </w:rPr>
        <w:t xml:space="preserve">Во осенченото поле во рубрика бр. 3 се внесува адресата каде што се одвива производството на производите за кои се бара издавање на одобрение </w:t>
      </w:r>
    </w:p>
    <w:p>
      <w:pPr>
        <w:pStyle w:val="Normal"/>
        <w:numPr>
          <w:ilvl w:val="0"/>
          <w:numId w:val="2"/>
        </w:numPr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 4 се внесува адресата каде што извозникот го води главното книговодство</w:t>
      </w:r>
    </w:p>
    <w:p>
      <w:pPr>
        <w:pStyle w:val="Normal"/>
        <w:numPr>
          <w:ilvl w:val="0"/>
          <w:numId w:val="2"/>
        </w:numPr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 5 се наведува основната дејност на компанијата</w:t>
      </w:r>
    </w:p>
    <w:p>
      <w:pPr>
        <w:pStyle w:val="Normal"/>
        <w:numPr>
          <w:ilvl w:val="0"/>
          <w:numId w:val="2"/>
        </w:numPr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 xml:space="preserve">Во осенченото поле во рубрика бр. 6 се наведува просечниот број на издадени докази за потекло од извозникот месечно, за периодот од последните 6 месеци  </w:t>
      </w:r>
    </w:p>
    <w:p>
      <w:pPr>
        <w:pStyle w:val="Normal"/>
        <w:numPr>
          <w:ilvl w:val="0"/>
          <w:numId w:val="2"/>
        </w:numPr>
        <w:rPr/>
      </w:pPr>
      <w:r>
        <w:rPr>
          <w:rFonts w:cs="StobiSans Regular" w:ascii="StobiSans Regular" w:hAnsi="StobiSans Regular"/>
          <w:color w:val="000000"/>
          <w:szCs w:val="22"/>
          <w:lang w:val="ru-RU"/>
        </w:rPr>
        <w:t xml:space="preserve">Во осенчените полиња во рубрика бр. 7 се наведува тарифните ознаки на производите согласно Царинската тарифа на 10 цифрено ниво и трговски опис на производите </w:t>
      </w:r>
    </w:p>
    <w:p>
      <w:pPr>
        <w:pStyle w:val="Normal"/>
        <w:numPr>
          <w:ilvl w:val="0"/>
          <w:numId w:val="2"/>
        </w:numPr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 8 се одбира една од наведените опции со впишување на знакот, зависно од земјата на извоз за која се бара издавање на одобрение за одобрен извозник</w:t>
      </w:r>
    </w:p>
    <w:p>
      <w:pPr>
        <w:pStyle w:val="Normal"/>
        <w:numPr>
          <w:ilvl w:val="0"/>
          <w:numId w:val="2"/>
        </w:numPr>
        <w:rPr/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 9 се наведуваат законските одредби врз основа на кои производите се стекнуваат со преференцијално потекло. За таа цел се наведуваат членовите од Протоколите за потекло од Договорите/Спогодбата за слободна трговија, како и Регионалната конвенција за Пан-евро-медитерански правила преференцијални правила  и онаму каде што е потребно се наведуваат и конкретните правила од Списокот на обработки и преработки врз основа на кои производите се стекнуваат со преференцијално потекло</w:t>
      </w:r>
    </w:p>
    <w:p>
      <w:pPr>
        <w:pStyle w:val="Normal"/>
        <w:numPr>
          <w:ilvl w:val="0"/>
          <w:numId w:val="2"/>
        </w:numPr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ите полиња во рубрика бр. 10 се наведуваат податоци за одговорните лица кои ќе изготвуваат изјави во фактура</w:t>
      </w:r>
    </w:p>
    <w:p>
      <w:pPr>
        <w:pStyle w:val="Normal"/>
        <w:numPr>
          <w:ilvl w:val="0"/>
          <w:numId w:val="2"/>
        </w:numPr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ите полиња во рубрика бр. 11 и подрубриките од број 11.1 до 11.12 се впишува знакот “Х” доколку се потврдува изјавата. Во спротивно полето се остава празно</w:t>
      </w:r>
    </w:p>
    <w:p>
      <w:pPr>
        <w:pStyle w:val="Normal"/>
        <w:numPr>
          <w:ilvl w:val="0"/>
          <w:numId w:val="2"/>
        </w:numPr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12 се впишува знакот “Х”, во зависност од доставените прилози кон барањето</w:t>
      </w:r>
    </w:p>
    <w:p>
      <w:pPr>
        <w:pStyle w:val="Normal"/>
        <w:numPr>
          <w:ilvl w:val="0"/>
          <w:numId w:val="2"/>
        </w:numPr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  <w:t>Во осенченото поле во рубрика бр.13 се наведуваат податоци за одговорнотот лице на извозникот за кого се бара издавање на одобрение за одобрен извозник, своерачен потпис на одговорното лице и печат на извозникот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StobiSans Regular" w:hAnsi="StobiSans Regular" w:cs="StobiSans Regular"/>
          <w:color w:val="000000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Cs w:val="22"/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StobiSerif Regular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ans Regular" w:hAnsi="StobiSans Regular" w:cs="StobiSans Regular"/>
        <w:sz w:val="18"/>
        <w:szCs w:val="18"/>
        <w:lang w:val="mk-MK"/>
      </w:rPr>
    </w:pPr>
    <w:r>
      <w:rPr>
        <w:rFonts w:cs="StobiSans Regular" w:ascii="StobiSans Regular" w:hAnsi="StobiSans Regular"/>
        <w:sz w:val="18"/>
        <w:szCs w:val="18"/>
        <w:lang w:val="mk-MK"/>
      </w:rPr>
      <w:t xml:space="preserve">01.30.33.УП.002.03-ОБ.01.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obiSerif Regular" w:hAnsi="StobiSerif Regular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C C Times;Courier New" w:hAnsi="MAC C Times;Courier New" w:eastAsia="Times New Roman" w:cs="Times New Roman"/>
      <w:lang w:val="it-IT"/>
    </w:rPr>
  </w:style>
  <w:style w:type="character" w:styleId="WW8Num4z1">
    <w:name w:val="WW8Num4z1"/>
    <w:qFormat/>
    <w:rPr>
      <w:lang w:val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MAC C Times;Courier New" w:hAnsi="MAC C Times;Courier New" w:eastAsia="Times New Roman" w:cs="MAC C Times;Courier New"/>
      <w:sz w:val="22"/>
    </w:rPr>
  </w:style>
  <w:style w:type="character" w:styleId="FooterChar">
    <w:name w:val="Footer Char"/>
    <w:qFormat/>
    <w:rPr>
      <w:rFonts w:ascii="MAC C Times;Courier New" w:hAnsi="MAC C Times;Courier New" w:eastAsia="Times New Roman" w:cs="MAC C Times;Courier New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8:00Z</dcterms:created>
  <dc:creator>dragan.ivanovski</dc:creator>
  <dc:description/>
  <cp:keywords/>
  <dc:language>en-US</dc:language>
  <cp:lastModifiedBy>Irina Nelkovska</cp:lastModifiedBy>
  <cp:lastPrinted>2015-07-23T11:25:00Z</cp:lastPrinted>
  <dcterms:modified xsi:type="dcterms:W3CDTF">2023-04-03T13:48:00Z</dcterms:modified>
  <cp:revision>2</cp:revision>
  <dc:subject/>
  <dc:title>Барање за одобрување за поднесување на општа гаранција</dc:title>
</cp:coreProperties>
</file>